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з метою розгляду звернень: Герасимчук Л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6 вересня 2023 року за № Г/1053-04/024; Антощука Д.М., зареєстрованого у виконавчому комітеті Нетішинської міської ради 03 жовтня 2023 року за № А/1064-04/024; ТОВ «БУДСПЕЦМОНТАЖ-К», зареєстрованого у виконавчому комітеті Нетішинської міської ради 13 жовтня 2023 року за № 33/3942-01-13/2023; Бончук О.В., зареєстрованого у виконавчому комітеті Нетішинської міської ради 10 жовтня 2023 року за          № Б/1100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емельну ділянку орієнтовною площею 0,0900 га, яка розташована в м. Нетішин, вул. Рин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емельну ділянку орієнтовною площею 0,6500 га, яка розташована в м. Нетішин, вул. Промисл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земельну ділянку орієнтовною площею 0,1000 га, яка розташована в м. Нетішин, вул. Промисл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емельну ділянку орієнтовною площею 0,2000 га, яка розташована в м. Нетішин, вул. Енергет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ів землеустрою щодо відведення земельних ділянок для продажу права орен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ї ділянки орієнтовною площею 0,0900 га, яка розташована в м. Нетішин, вул. Ринкова, для розміщення та експлуатації основних, підсобних та допоміжних будівель та споруд підприємств переробної, машинобудівної та іншої промисловості (11.0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ї ділянки орієнтовною площею 0,6500 га, яка розташована в м. Нетішин, вул. Промислова, для розміщення та експлуатації основних, підсобних та допоміжних будівель та споруд будівельних організацій та підприємств (11.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емельної ділянки орієнтовною площею 0,1000 га, яка розташована в м. Нетішин, вул. Промислова, для розміщення та експлуатації основних, підсобних та допоміжних будівель та споруд підприємств переробної, машинобудівної та іншої промисловості (11.0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емельної ділянки орієнтовною площею 0,2000 га, яка розташована в м. Нетішин, вул. Енергетиків, для розміщення та експлуатації основних, підсобних та допоміжних будівель та споруд підприємств переробної, машинобудівної та іншої промисловості (11.0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5049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9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3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390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Ринк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      5 років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       5 рокі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        5 рокі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нергет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промисловості, транспорту, зв’язку, енергетики, оборони та інш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       5 рокі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5:00Z</dcterms:created>
  <dc:creator>q</dc:creator>
  <dc:description/>
  <cp:keywords/>
  <dc:language>en-US</dc:language>
  <cp:lastModifiedBy>Depviddil</cp:lastModifiedBy>
  <cp:lastPrinted>2023-11-08T15:31:00Z</cp:lastPrinted>
  <dcterms:modified xsi:type="dcterms:W3CDTF">2023-11-08T13:31:00Z</dcterms:modified>
  <cp:revision>26</cp:revision>
  <dc:subject/>
  <dc:title>УКРАЇНА</dc:title>
</cp:coreProperties>
</file>